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 START INSTRUCTIONS FOR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revised November 15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-1992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                  (408) 988-3832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Scott Blvd. Bldg. 14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 95054-3107        (408) 988-4004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   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 START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 explain how to identify a virus with the</w:t>
      </w:r>
    </w:p>
    <w:p>
      <w:pPr>
        <w:pStyle w:val="PreformattedText"/>
        <w:bidi w:val="0"/>
        <w:jc w:val="left"/>
        <w:rPr/>
      </w:pPr>
      <w:r>
        <w:rPr/>
        <w:t>VIRUSCAN program and remove the virus with the CLEAN-UP program.</w:t>
      </w:r>
    </w:p>
    <w:p>
      <w:pPr>
        <w:pStyle w:val="PreformattedText"/>
        <w:bidi w:val="0"/>
        <w:jc w:val="left"/>
        <w:rPr/>
      </w:pPr>
      <w:r>
        <w:rPr/>
        <w:t>They are intended to provide an emergency means to identify and</w:t>
      </w:r>
    </w:p>
    <w:p>
      <w:pPr>
        <w:pStyle w:val="PreformattedText"/>
        <w:bidi w:val="0"/>
        <w:jc w:val="left"/>
        <w:rPr/>
      </w:pPr>
      <w:r>
        <w:rPr/>
        <w:t>remove an infection.  They are not meant to replace the program</w:t>
      </w:r>
    </w:p>
    <w:p>
      <w:pPr>
        <w:pStyle w:val="PreformattedText"/>
        <w:bidi w:val="0"/>
        <w:jc w:val="left"/>
        <w:rPr/>
      </w:pPr>
      <w:r>
        <w:rPr/>
        <w:t>documentation.  Please read through the documentation for</w:t>
      </w:r>
    </w:p>
    <w:p>
      <w:pPr>
        <w:pStyle w:val="PreformattedText"/>
        <w:bidi w:val="0"/>
        <w:jc w:val="left"/>
        <w:rPr/>
      </w:pPr>
      <w:r>
        <w:rPr/>
        <w:t>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ending in a .DOC extension have been formatted for</w:t>
      </w:r>
    </w:p>
    <w:p>
      <w:pPr>
        <w:pStyle w:val="PreformattedText"/>
        <w:bidi w:val="0"/>
        <w:jc w:val="left"/>
        <w:rPr/>
      </w:pPr>
      <w:r>
        <w:rPr/>
        <w:t>printing on a printer with a minimum of 55 lines per page.</w:t>
      </w:r>
    </w:p>
    <w:p>
      <w:pPr>
        <w:pStyle w:val="PreformattedText"/>
        <w:bidi w:val="0"/>
        <w:jc w:val="left"/>
        <w:rPr/>
      </w:pPr>
      <w:r>
        <w:rPr/>
        <w:t>Files ending in a .TXT extension have not been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CAN (S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opy all the VIRUSCAN files to a floppy disk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WRITE PROTECT THE DISK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urn computer off to remove the virus from memory, ins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(virus-free) DOS system boot disk into the A: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urn the power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Insert the VIRUSCAN disk into the infected PC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C: D: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VIRUSCAN to scan the C:, D:, and E: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D: and E: drives, leave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infected files are found, they may be ERA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SCAN with the /D (overwrite and dele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C: D: E: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SCAN with the /D option will delete files so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be recovered.  Use this option only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ecover any infected files.  Otherwise use CLEAN-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versal virus disinfec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Copy SCAN.EXE to the hard disk and run it from there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loppies you suspect have the viru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 START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-UP (C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opy all the CLEAN-UP files to a floppy disk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WRITE PROTECT THE DISK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ower down the infected system and then boot from a cle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protected system master diskette.  This must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ny viruses from memory that may interfer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remo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are unable to access the hard disk after boo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 floppy, check to make sure that any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drivers needed to use the hard disk ar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and loaded from the CONFIG.SYS or AUTOEXEC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Check to make sure the version of DO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version as on the hard disk (or a later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AT THIS POINT IF YOU HAVE NOT DONE A BACKUP OF ANY CRI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YOUR SYSTEM, THEN DO SO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Insert the CLEAN-UP disk into the floppy driv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 PC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C: D: E: [virus I.D. c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CLEAN-UP to disinfect viruses on the C:, D: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: drives.  If you do not have D: and E: drives, leav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Jerusalem virus, the ID code is [JERU].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ned virus, the ID code is [STONED].  For other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ID code reported by SCAN, or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LIST.TXT file.  Be sure to include the square brack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" and "]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disinfecting a file-infecting virus, 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rusalem, it is recommended that you add the /A switc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to check all files.  This will ensure that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moved from any overlay files that may not us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extensions recognized by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virus type was detected, then CLEAN-U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be run for each type of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urn the computer off and then re-boot from the hard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SCAN to confirm that the virus has been removed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.EXE to the hard disk, and check any floppies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infected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 START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w completed a virus disinfection of your computer</w:t>
      </w:r>
    </w:p>
    <w:p>
      <w:pPr>
        <w:pStyle w:val="PreformattedText"/>
        <w:bidi w:val="0"/>
        <w:jc w:val="left"/>
        <w:rPr/>
      </w:pPr>
      <w:r>
        <w:rPr/>
        <w:t>system, however, you may have other computers and floppy disks</w:t>
      </w:r>
    </w:p>
    <w:p>
      <w:pPr>
        <w:pStyle w:val="PreformattedText"/>
        <w:bidi w:val="0"/>
        <w:jc w:val="left"/>
        <w:rPr/>
      </w:pPr>
      <w:r>
        <w:rPr/>
        <w:t>that are infected.  You now have a clean PC from which to</w:t>
      </w:r>
    </w:p>
    <w:p>
      <w:pPr>
        <w:pStyle w:val="PreformattedText"/>
        <w:bidi w:val="0"/>
        <w:jc w:val="left"/>
        <w:rPr/>
      </w:pPr>
      <w:r>
        <w:rPr/>
        <w:t>scan and clean them.  Please now take the time to read through</w:t>
      </w:r>
    </w:p>
    <w:p>
      <w:pPr>
        <w:pStyle w:val="PreformattedText"/>
        <w:bidi w:val="0"/>
        <w:jc w:val="left"/>
        <w:rPr/>
      </w:pPr>
      <w:r>
        <w:rPr/>
        <w:t>the VIRUSCAN and CLEAN-UP documentation to show you the fastest</w:t>
      </w:r>
    </w:p>
    <w:p>
      <w:pPr>
        <w:pStyle w:val="PreformattedText"/>
        <w:bidi w:val="0"/>
        <w:jc w:val="left"/>
        <w:rPr/>
      </w:pPr>
      <w:r>
        <w:rPr/>
        <w:t>and safest way of completely removing your computer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